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RENDRE UN TEXTE LU :</w:t>
      </w:r>
    </w:p>
    <w:p>
      <w:pPr>
        <w:pStyle w:val="Normal"/>
        <w:rPr/>
      </w:pPr>
      <w:r>
        <w:rPr>
          <w:b/>
        </w:rPr>
        <w:t>Support</w:t>
      </w:r>
      <w:r>
        <w:rPr/>
        <w:t xml:space="preserve"> : Le Petit Chaperon Rouge de Roald Dahl   </w:t>
      </w:r>
      <w:r>
        <w:rPr>
          <w:u w:val="single"/>
        </w:rPr>
        <w:t>Un conte peut en cacher un autre</w:t>
      </w:r>
      <w:r>
        <w:rPr/>
        <w:t>.</w:t>
        <w:tab/>
        <w:tab/>
        <w:tab/>
        <w:tab/>
        <w:tab/>
        <w:t xml:space="preserve">Cycle : 3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83"/>
        <w:gridCol w:w="3408"/>
        <w:gridCol w:w="3412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fficultés répertorié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quence d’apprentissag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ession et démarche pédagogiqu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tils construits avec les élèv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sitifs particuliers pour aider les élèves en difficulté</w:t>
            </w:r>
          </w:p>
        </w:tc>
      </w:tr>
      <w:tr>
        <w:trPr>
          <w:trHeight w:val="604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Vocabulaire (mots ra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uctures de phr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ésentation du texte (poési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) Lecture silencieuse individuell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) Travail de mise en scène en group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) Exposé des saynètes à la class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) Reprise du texte et réalisation de listes de mots liés à des champs lexicaux particuli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) Découpage du texte selon les étapes de la narration. Pour chaque étape donner les détails (où ?qui ? quand ? …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fiches, cahier aide/mémoi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Le texte raconté avant la lecture pour les élèves en difficul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 sur une partie du texte seulement (1 épisode à la foi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e donner un titre à chaque part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27:00Z</dcterms:created>
  <dc:creator>Fabienne Dachet</dc:creator>
  <dc:description/>
  <dc:language>en-US</dc:language>
  <cp:lastModifiedBy>Fabienne Dachet</cp:lastModifiedBy>
  <dcterms:modified xsi:type="dcterms:W3CDTF">2011-01-19T21:37:00Z</dcterms:modified>
  <cp:revision>2</cp:revision>
  <dc:subject/>
  <dc:title/>
</cp:coreProperties>
</file>