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RENDRE UN TEXTE LU :</w:t>
      </w:r>
    </w:p>
    <w:p>
      <w:pPr>
        <w:pStyle w:val="Normal"/>
        <w:rPr/>
      </w:pPr>
      <w:r>
        <w:rPr/>
        <w:t xml:space="preserve">Support : Le petit chaperon rouge de Grimm     </w:t>
        <w:tab/>
        <w:tab/>
        <w:tab/>
        <w:tab/>
        <w:tab/>
        <w:tab/>
        <w:tab/>
        <w:tab/>
        <w:tab/>
        <w:tab/>
        <w:tab/>
        <w:tab/>
        <w:t>Cycle : 2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980"/>
        <w:gridCol w:w="4044"/>
        <w:gridCol w:w="4110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Difficultés répertoriées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équence d’apprentissag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ession et démarche pédagogiqu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utils construits avec les élè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sitifs particuliers pour aider les élèves en difficulté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s nouveau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e très long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magistrale et théâtralisée du texte en plusieurs fo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vail par groupe : chaque groupe rédige son résumé (Ecriture autonome, ou dictée à l’adulte),  et le présente ensuite au reste de la classe (amélioration, reformulation, recherche de mots plus préci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lustration des textes produit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liser des répertoires de mots diffici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tionn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tée à l’adul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26" w:right="141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08:00Z</dcterms:created>
  <dc:creator>Fabienne Dachet</dc:creator>
  <dc:description/>
  <cp:keywords/>
  <dc:language>en-US</dc:language>
  <cp:lastModifiedBy>Fabienne Dachet</cp:lastModifiedBy>
  <dcterms:modified xsi:type="dcterms:W3CDTF">2011-03-30T14:48:00Z</dcterms:modified>
  <cp:revision>2</cp:revision>
  <dc:subject/>
  <dc:title/>
</cp:coreProperties>
</file>