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PROCHE-ORIENT 2010-201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9"/>
        <w:gridCol w:w="3014"/>
        <w:gridCol w:w="3119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308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F</w:t>
              <w:br/>
              <w:t>Année scolaire 2010-2011</w:t>
              <w:br/>
              <w:t xml:space="preserve">FICHE DESCRIPTIVE DU STAGE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ne géographique</w:t>
              <w:br/>
              <w:t xml:space="preserve">PROCHE-ORIEN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79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1"/>
        <w:gridCol w:w="3961"/>
      </w:tblGrid>
      <w:tr>
        <w:trPr/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de du stage : LBN11FRA03452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ème : Français - Maîtrise de la langue</w:t>
            </w:r>
          </w:p>
        </w:tc>
      </w:tr>
      <w:tr>
        <w:trPr/>
        <w:tc>
          <w:tcPr>
            <w:tcW w:w="7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itulé du stage : Développer le goût de parler Français (cycles 2 et 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8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1"/>
        <w:gridCol w:w="930"/>
        <w:gridCol w:w="1297"/>
        <w:gridCol w:w="1230"/>
        <w:gridCol w:w="1272"/>
      </w:tblGrid>
      <w:tr>
        <w:trPr>
          <w:tblHeader w:val="true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ieu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urée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ériod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s max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s zone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Lycée Abdel-Kader</w:t>
              <w:br/>
              <w:t>Karakol el Druze Beyrouth - Liban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0 jour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 17/01/11</w:t>
              <w:br/>
              <w:t xml:space="preserve">au 21/01/11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55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9"/>
      </w:tblGrid>
      <w:tr>
        <w:trPr/>
        <w:tc>
          <w:tcPr>
            <w:tcW w:w="5549" w:type="dxa"/>
            <w:tcBorders/>
            <w:vAlign w:val="center"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orité : Francais langue de scolarisation</w:t>
            </w:r>
          </w:p>
        </w:tc>
      </w:tr>
      <w:tr>
        <w:trPr/>
        <w:tc>
          <w:tcPr>
            <w:tcW w:w="5549" w:type="dxa"/>
            <w:tcBorders/>
            <w:vAlign w:val="center"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pe : Régional</w:t>
            </w:r>
          </w:p>
        </w:tc>
      </w:tr>
      <w:tr>
        <w:trPr/>
        <w:tc>
          <w:tcPr>
            <w:tcW w:w="5549" w:type="dxa"/>
            <w:tcBorders/>
            <w:vAlign w:val="center"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blic concerné : Personnel enseignant du premier degré</w:t>
            </w:r>
          </w:p>
        </w:tc>
      </w:tr>
      <w:tr>
        <w:trPr/>
        <w:tc>
          <w:tcPr>
            <w:tcW w:w="5549" w:type="dxa"/>
            <w:tcBorders/>
            <w:vAlign w:val="center"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jectifs, contenus et remarques :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Développer les techniques qui motivent l'emploi de la langue Françai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Elaborer des projets culturels centrés sur la langue Française qui intègrent les programm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Développer une attitude favorable à la communication en Français dans les situations fonctionnel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Distinguer les différents types d'oraux : oral de communication, oral scolaire; oral pour échanger, oral pour exposer, oral à comprendre, oral à produire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>
          <w:tblHeader w:val="true"/>
        </w:trPr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ateur :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4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adame Dachet Fabienne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enne.dachet@ac-creteil.f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Formateur IUFM - Académie partenaire (Créteil) - Français - Maîtrise de la langu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3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474"/>
        <w:gridCol w:w="581"/>
        <w:gridCol w:w="1549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iz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yp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ate Modified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enne.dachet@ac-crete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18:00Z</dcterms:created>
  <dc:creator>Fabienne Dachet</dc:creator>
  <dc:description/>
  <dc:language>en-US</dc:language>
  <cp:lastModifiedBy>Fabienne Dachet</cp:lastModifiedBy>
  <cp:lastPrinted>2010-11-24T19:37:00Z</cp:lastPrinted>
  <dcterms:modified xsi:type="dcterms:W3CDTF">2011-01-21T05:18:00Z</dcterms:modified>
  <cp:revision>2</cp:revision>
  <dc:subject/>
  <dc:title/>
</cp:coreProperties>
</file>