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ACTIVITES LANGAGIERES AUX CYCLES 2 ET 3 (stage AEFE Liban)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3543"/>
        <w:gridCol w:w="3402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ycle : 2                                                                                                                           Niveau de classe : CE1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Support (description) : 2 images « semblables » dont une retravaillée (suppression de quelques éléments) </w:t>
            </w:r>
            <w:r>
              <w:rPr>
                <w:b/>
                <w:color w:val="17365D"/>
                <w:sz w:val="20"/>
                <w:szCs w:val="20"/>
                <w:u w:val="single"/>
              </w:rPr>
              <w:t>Le loup est revenu</w:t>
            </w:r>
            <w:r>
              <w:rPr>
                <w:b/>
                <w:color w:val="17365D"/>
                <w:sz w:val="20"/>
                <w:szCs w:val="20"/>
              </w:rPr>
              <w:t xml:space="preserve"> G de Pennar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Finalité(s) et Objectif(s) de fin de séquence : </w:t>
            </w:r>
            <w:r>
              <w:rPr>
                <w:color w:val="17365D"/>
                <w:sz w:val="20"/>
                <w:szCs w:val="20"/>
              </w:rPr>
              <w:t>ex : Savoir légender des photographies en utilisant un vocabulaire approprié et en employant des tournures syntaxiques correct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(contexte particulier ? thème ? projet ?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Progression, déroulement, modalités de travail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Compétences </w:t>
            </w:r>
            <w:r>
              <w:rPr>
                <w:color w:val="17365D"/>
                <w:sz w:val="20"/>
                <w:szCs w:val="20"/>
              </w:rPr>
              <w:t>(cf programmes et livret maternelle)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Décrire une pièce d’habitation.</w:t>
            </w:r>
          </w:p>
          <w:p>
            <w:pPr>
              <w:pStyle w:val="Normal"/>
              <w:spacing w:lineRule="auto" w:line="240" w:before="0" w:after="0"/>
              <w:rPr>
                <w:rFonts w:cs="Comic Sans MS"/>
                <w:color w:val="17365D"/>
                <w:sz w:val="20"/>
                <w:szCs w:val="20"/>
              </w:rPr>
            </w:pPr>
            <w:r>
              <w:rPr>
                <w:rFonts w:cs="Comic Sans MS"/>
                <w:color w:val="17365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(mobilier, vocabulaire lié à l’espace, verbes d’action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  <w:u w:val="single"/>
              </w:rPr>
              <w:t>Oral pour relater</w:t>
            </w:r>
            <w:r>
              <w:rPr>
                <w:color w:val="17365D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lecture collective de l’image sur laquelle il manque des élément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Distribution des éléments manquants. Chaque élève doit placer son élément sur l’image en précisant l’endroit où il va le placer et en justifiant son choix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- Intervention des élèves qui veulent proposer une autre solution.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Les autres élèves discutent de la pertinence ou non des possibilité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Comparaison avec l’image de l’album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  <w:u w:val="single"/>
              </w:rPr>
              <w:t>Oral pour produire</w:t>
            </w:r>
            <w:r>
              <w:rPr>
                <w:color w:val="17365D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Préparation du passage à l’écrit. Emploi de verbes et de mots précis pour situer les objets dans une pièc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  <w:u w:val="single"/>
              </w:rPr>
              <w:t>Ecrit</w:t>
            </w:r>
            <w:r>
              <w:rPr>
                <w:color w:val="17365D"/>
                <w:sz w:val="20"/>
                <w:szCs w:val="20"/>
              </w:rPr>
              <w:t> : rédaction de la description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Description totale de la pièce,  ou partielle pour les élèves en difficulté. Ecriture autonome ou dictée à l’adulte selon les possibilités des élèv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ravail collectif. Description de l’imag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Collectif à tour de rôl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Débat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ravail en binô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Décrire des images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S’exprimer avec précision pour se faire comprendr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S’exprimer correctement (syntaxe, vocabulaire précis)</w:t>
            </w:r>
          </w:p>
        </w:tc>
      </w:tr>
    </w:tbl>
    <w:p>
      <w:pPr>
        <w:pStyle w:val="Normal"/>
        <w:spacing w:before="0" w:after="0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Prolongements et variantes, autres propositions : </w:t>
      </w:r>
      <w:r>
        <w:rPr>
          <w:color w:val="17365D"/>
          <w:sz w:val="20"/>
          <w:szCs w:val="20"/>
        </w:rPr>
        <w:t>Oral pour échanger. Mise en réseau littéraire autour du loup.</w:t>
      </w:r>
    </w:p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color w:val="17365D"/>
          <w:sz w:val="20"/>
          <w:szCs w:val="20"/>
        </w:rPr>
        <w:t>Lecture fine de l’image pour prendre des indices et définir ce qui a pu se passer avant, et ce qui pourrait se passer ensuite. [</w:t>
      </w:r>
      <w:r>
        <w:rPr>
          <w:color w:val="17365D"/>
          <w:sz w:val="20"/>
          <w:szCs w:val="20"/>
          <w:u w:val="single"/>
        </w:rPr>
        <w:t>Compétences</w:t>
      </w:r>
      <w:r>
        <w:rPr>
          <w:color w:val="17365D"/>
          <w:sz w:val="20"/>
          <w:szCs w:val="20"/>
        </w:rPr>
        <w:t> : exprimer des relations de causalité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7:00Z</dcterms:created>
  <dc:creator>Fabienne Dachet</dc:creator>
  <dc:description/>
  <dc:language>en-US</dc:language>
  <cp:lastModifiedBy>Fabienne Dachet</cp:lastModifiedBy>
  <dcterms:modified xsi:type="dcterms:W3CDTF">2011-01-17T15:09:00Z</dcterms:modified>
  <cp:revision>5</cp:revision>
  <dc:subject/>
  <dc:title/>
</cp:coreProperties>
</file>