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CTIVITES LANGAGIERES AUX CYCLES 1 ET 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6"/>
        <w:gridCol w:w="5457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ycle : 2/3                                                                                               Niveau de classe : CE1/CE2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upport (description) : Tableau d’A Renoir : le déjeuner des canotier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</w:rPr>
              <w:t xml:space="preserve">Finalité(s) et Objectif(s) de fin de séquence : </w:t>
            </w:r>
            <w:r>
              <w:rPr>
                <w:color w:val="17365D"/>
                <w:sz w:val="18"/>
                <w:szCs w:val="18"/>
              </w:rPr>
              <w:t>ex : Savoir légender des photographies en utilisant un vocabulaire approprié et en employant des tournures syntaxiques correc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contexte particulier ? thème ? projet ?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ompétences </w:t>
            </w:r>
            <w:r>
              <w:rPr>
                <w:color w:val="17365D"/>
              </w:rPr>
              <w:t>(cf programmes et livret maternelle)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roduire un récit structuré (relations causales, circonstances temporelles et spatiales précise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Savoir utiliser les temps verbaux de manière adéquat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Lecture d’image C2 C3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1) Observation silencieuse de l’image. Echang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2) Puis en collectif : Observation dirigée à partir de questions, puis écriture des réponses au tableau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3) Porter l’attention des élèves sur les interactions entre les personnages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Imaginer ce qu’ils se disent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Ce qu’ils ont fait, ce qu’ils pourraient faire…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4) Se projeter dans l’image, choisir un personnage et justifier son choix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Imaginer un dialogue (à plusieurs ou seul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2 : Insérer des bulle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3 : Rédiger un dialogu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5) Mettre en scèn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3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édiger un dialogue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Maîtriser les types et formes de phrases, la ponctuation et la forme d’un dialogu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Utiliser des verbes précis pour indiquer les prises de parole « chasser les verbes passe partout »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C2 : Construire des phrases simples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Maîtriser les types de phras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S’exprimer clairement en se faisant comprendre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3:00Z</dcterms:created>
  <dc:creator>Fabienne Dachet</dc:creator>
  <dc:description/>
  <dc:language>en-US</dc:language>
  <cp:lastModifiedBy>Fabienne Dachet</cp:lastModifiedBy>
  <dcterms:modified xsi:type="dcterms:W3CDTF">2011-01-17T15:53:00Z</dcterms:modified>
  <cp:revision>2</cp:revision>
  <dc:subject/>
  <dc:title/>
</cp:coreProperties>
</file>