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TIVITES LANGAGIERES AUX CYCLES 1 ET 2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6946"/>
        <w:gridCol w:w="2976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Cycles : 2 et 3                                               Niveau de classe : du CE1 au CM2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Support (description) : Document extrait de l’ouvrage « A toi d’agir »  Guide pour un enfant citoyen Bayard jeuness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Finalité(s) et Objectif(s) de fin de séquence : </w:t>
            </w:r>
            <w:r>
              <w:rPr>
                <w:color w:val="17365D"/>
                <w:sz w:val="20"/>
                <w:szCs w:val="20"/>
              </w:rPr>
              <w:t>ex : Savoir légender des photographies en utilisant un vocabulaire approprié et en employant des tournures syntaxiques correct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Types d’activit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(contexte particulier ? thème ? projet ?…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Progression, déroulement, modalités de travail…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Compétences </w:t>
            </w:r>
            <w:r>
              <w:rPr>
                <w:color w:val="17365D"/>
                <w:sz w:val="20"/>
                <w:szCs w:val="20"/>
              </w:rPr>
              <w:t>(cf programmes et livret maternelle)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- Echanger, débattre,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Utiliser à bon escient des termes renvoyant à des notions abstraites (émotions, sentiments, devoirs, droits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 xml:space="preserve">Savoir réinvestir un vocabulaire dans une mise en scèn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Débat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Faire une synthèse d’idées à l’exemple d’une chart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Théâtralisation</w:t>
            </w:r>
          </w:p>
          <w:p>
            <w:pPr>
              <w:pStyle w:val="Normal"/>
              <w:spacing w:before="0" w:after="20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NB : Nous n’utilisons que la partie droite de l’image (exposé de la situation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Etude de l’image en détail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Description de l’attitude des personnages et hypothèses sur ce qui pourrait se passer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Questionnement individuel à l’oral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(Au C3 , on peut demander aux élèves de décrire la situation en 2 ou 3 phrases à l’écrit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Présenter ensuite la situation proposée par le livre (un enfant qui  bégaie) : « Dans ton quartier, il y a un enfant qui bégaie, comment réagis-tu ? »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Travail en groupes hétérogènes de 4 élève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Mise en commun en collectif : Reprise des propositions des élèves et formalisation du vocabulaire et de la syntax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Synthèse en collectif à l’écrit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- Théâtralisation de la scène avec 3 personnages : l’un bégaie, l’autre a une attitude moqueuse, le troisième fait la moral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Echanger, débattre, donner son point de vue, rester dans le propos de l’échang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Acquisition de vocabulaire précis pour décrire les réactions possible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S’exprimer à l’aide de phrases syntaxiquement correctes.</w:t>
            </w:r>
          </w:p>
        </w:tc>
      </w:tr>
    </w:tbl>
    <w:p>
      <w:pPr>
        <w:pStyle w:val="Normal"/>
        <w:spacing w:before="0" w:after="0"/>
        <w:ind w:left="-284" w:hanging="0"/>
        <w:rPr>
          <w:color w:val="17365D"/>
        </w:rPr>
      </w:pPr>
      <w:r>
        <w:rPr>
          <w:b/>
          <w:color w:val="17365D"/>
        </w:rPr>
        <w:t xml:space="preserve">Prolongements et variantes, autres propositions : </w:t>
      </w:r>
      <w:r>
        <w:rPr>
          <w:color w:val="17365D"/>
        </w:rPr>
        <w:t>Production d’écrits  (charte…) + illustrations (arts visuels)</w:t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  <w:t>Lecture d’un texte : témoignage d’un enfant qui se sent exclus _ mise en réseau littéraire sur le thème de l’exclusion.</w:t>
      </w:r>
    </w:p>
    <w:p>
      <w:pPr>
        <w:sectPr>
          <w:type w:val="nextPage"/>
          <w:pgSz w:orient="landscape" w:w="16838" w:h="11906"/>
          <w:pgMar w:left="1417" w:right="8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color w:val="17365D"/>
        </w:rPr>
      </w:pPr>
      <w:r>
        <w:rPr>
          <w:color w:val="17365D"/>
        </w:rPr>
        <w:t xml:space="preserve">Faire le lien avec une situation vécue en classe : Donner l’occasion à un élève qui se sent exclus de s’exprimer, de raconter ce qu’il ressent. </w:t>
      </w:r>
    </w:p>
    <w:p>
      <w:pPr>
        <w:pStyle w:val="Normal"/>
        <w:spacing w:before="0" w:after="0"/>
        <w:rPr>
          <w:b/>
          <w:b/>
          <w:color w:val="17365D"/>
        </w:rPr>
      </w:pPr>
      <w:r>
        <w:rPr>
          <w:b/>
          <w:color w:val="17365D"/>
        </w:rPr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22:00Z</dcterms:created>
  <dc:creator>Fabienne Dachet</dc:creator>
  <dc:description/>
  <dc:language>en-US</dc:language>
  <cp:lastModifiedBy>Fabienne Dachet</cp:lastModifiedBy>
  <dcterms:modified xsi:type="dcterms:W3CDTF">2011-01-17T16:22:00Z</dcterms:modified>
  <cp:revision>2</cp:revision>
  <dc:subject/>
  <dc:title/>
</cp:coreProperties>
</file>